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838200" cy="857250"/>
            <wp:effectExtent l="0" t="0" r="0" b="0"/>
            <wp:wrapTight wrapText="bothSides">
              <wp:wrapPolygon edited="0">
                <wp:start x="-243" y="0"/>
                <wp:lineTo x="-243" y="21352"/>
                <wp:lineTo x="21600" y="21352"/>
                <wp:lineTo x="21600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2pt;margin-top:-15pt;width:179.95pt;height:35.95pt;mso-wrap-style:none;v-text-anchor:middle" type="_x0000_t136">
            <v:path textpathok="t"/>
            <v:textpath on="t" fitshape="t" string="行者培訓營" style="font-family:&quot;全真行書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/>
      </w:pPr>
      <w:r>
        <w:rPr/>
        <w:t>第十八期《行者培訓營──增上影響力》參加簡章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催單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佛青總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辦單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隆坡鶴鳴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養學佛者的正知正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內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通過戒定慧的修行，達到信願行的圓滿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寓遊戲於學習，增進對佛法的體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資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團義工、護法會員、理事優先錄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歲至</w:t>
            </w:r>
            <w:r>
              <w:rPr/>
              <w:t>60</w:t>
            </w:r>
            <w:r>
              <w:rPr/>
              <w:t>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(</w:t>
            </w:r>
            <w:r>
              <w:rPr/>
              <w:t>星期六</w:t>
            </w:r>
            <w:r>
              <w:rPr/>
              <w:t>)</w:t>
            </w:r>
            <w:r>
              <w:rPr/>
              <w:t>至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(</w:t>
            </w:r>
            <w:r>
              <w:rPr/>
              <w:t>星期一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到時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(10.00a.m)(</w:t>
            </w:r>
            <w:r>
              <w:rPr/>
              <w:t>離營時間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5.00p.m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費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150.00</w:t>
            </w:r>
            <w:r>
              <w:rPr/>
              <w:t>，在籍學生</w:t>
            </w:r>
            <w:r>
              <w:rPr/>
              <w:t>RM75.00</w:t>
            </w:r>
            <w:r>
              <w:rPr/>
              <w:t>，復課學員</w:t>
            </w:r>
            <w:r>
              <w:rPr/>
              <w:t>RM75.00(</w:t>
            </w:r>
            <w:r>
              <w:rPr/>
              <w:t>包括住宿及膳食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名及付款方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銀行匯款</w:t>
            </w:r>
          </w:p>
          <w:p>
            <w:pPr>
              <w:pStyle w:val="Normal"/>
              <w:ind w:left="360" w:hanging="0"/>
              <w:rPr/>
            </w:pPr>
            <w:r>
              <w:rPr/>
              <w:t>支票抬頭至：</w:t>
            </w:r>
            <w:r>
              <w:rPr/>
              <w:t>Hoeh Beng Buddhist Templ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Maybank Account</w:t>
            </w:r>
            <w:r>
              <w:rPr/>
              <w:t>：</w:t>
            </w:r>
            <w:r>
              <w:rPr/>
              <w:t>-140-2021-0029</w:t>
            </w:r>
          </w:p>
          <w:p>
            <w:pPr>
              <w:pStyle w:val="Normal"/>
              <w:ind w:left="360" w:hanging="0"/>
              <w:rPr/>
            </w:pPr>
            <w:r>
              <w:rPr/>
              <w:t>(</w:t>
            </w:r>
            <w:r>
              <w:rPr/>
              <w:t>請連同報名表格及匯款單傳真至：</w:t>
            </w:r>
            <w:r>
              <w:rPr/>
              <w:t>603-26912144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郵寄報名表格及報名費，支票抬頭至：</w:t>
            </w:r>
            <w:r>
              <w:rPr/>
              <w:t>Hoeh Beng Buddhist Temple</w:t>
            </w:r>
          </w:p>
          <w:p>
            <w:pPr>
              <w:pStyle w:val="Normal"/>
              <w:ind w:left="360" w:hanging="0"/>
              <w:rPr/>
            </w:pPr>
            <w:r>
              <w:rPr/>
              <w:t>郵寄至：</w:t>
            </w:r>
            <w:r>
              <w:rPr/>
              <w:t>a)</w:t>
            </w:r>
            <w:r>
              <w:rPr/>
              <w:t>馬佛青總會：</w:t>
            </w:r>
            <w:r>
              <w:rPr/>
              <w:t>9,Jalan SS25/24,Taman Mayang,47301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Petaling Jaya,Selangor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b)</w:t>
            </w:r>
            <w:r>
              <w:rPr/>
              <w:t>鶴鳴禪寺：</w:t>
            </w:r>
            <w:r>
              <w:rPr/>
              <w:t>18A,Jalan Raja Bot,50300 Kuala Lumpur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電話：</w:t>
            </w:r>
            <w:r>
              <w:rPr/>
              <w:t xml:space="preserve">603-26929839 </w:t>
            </w:r>
            <w:r>
              <w:rPr/>
              <w:t>傳真：</w:t>
            </w:r>
            <w:r>
              <w:rPr/>
              <w:t>603-2691214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名截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鶴鳴禪寺：</w:t>
            </w:r>
            <w:r>
              <w:rPr/>
              <w:t>18A,Jalan Raja Bot,50300 Kuala Lumpur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攜帶物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衛生用品、更換衣物、御寒外套、被單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者須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參加者必須遵守活動期間所列下之規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參加者須準時出席活動，不得遲到早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為地球環保，可以個人方便攜帶水罐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請自行攜帶常用藥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馬佛青總會：</w:t>
            </w:r>
            <w:r>
              <w:rPr/>
              <w:t>603-78041957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鶴鳴禪寺：</w:t>
            </w:r>
            <w:r>
              <w:rPr/>
              <w:t>603-26929839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鍾寶琴：</w:t>
            </w:r>
            <w:r>
              <w:rPr/>
              <w:t>012-30766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簡章如有未盡善之處，主辦當局有權增刪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pict>
          <v:shape id="shape_0" fillcolor="black" stroked="f" o:allowincell="f" style="position:absolute;margin-left:117pt;margin-top:-36pt;width:179.95pt;height:35.95pt;mso-wrap-style:none;v-text-anchor:middle" type="_x0000_t136">
            <v:path textpathok="t"/>
            <v:textpath on="t" fitshape="t" string="行者培訓營" style="font-family:&quot;全真行書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838200" cy="857250"/>
            <wp:effectExtent l="0" t="0" r="0" b="0"/>
            <wp:wrapTight wrapText="bothSides">
              <wp:wrapPolygon edited="0">
                <wp:start x="-243" y="0"/>
                <wp:lineTo x="-243" y="21352"/>
                <wp:lineTo x="21600" y="21352"/>
                <wp:lineTo x="21600" y="0"/>
                <wp:lineTo x="-24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楷書"/>
          <w:sz w:val="28"/>
        </w:rPr>
        <w:t>第十八期《行者培訓營──增上影響力》參加表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1590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pt" to="251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15900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pt" to="467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姓名（中）：　　　　　　　　　　　　　　　（英）：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性別：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女　　　　年齡：　　　　　　　　出生日期：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身份証號碼：　　　　　　　　　　　　　　　專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興趣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地址：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電話（家）：　　　　　　　　　　　　　　　（公司）：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　　（手提）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電郵信箱：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職業：　　　　　　　　　　　　　　　　健康狀況：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所屬團體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單位：　　　　　　　　　　　擔任職務：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曾參與義工活動之相關經驗：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自我簡介：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復課學員：曾參與第　　　　　期之《行者培訓營──增上影響力》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本人在參加《行者培訓營──增上影響力》期間，願意遵守一切規則，如有任何自己負責，一概與主辦當局無關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參加者簽名：　　　　　　　　　　　　　　　　日期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28575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26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9431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pt" to="45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備註：　　　　　　　　　　　　　　　　　　　辦理人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2:44:00Z</dcterms:created>
  <dc:creator>Kin</dc:creator>
  <dc:description/>
  <dc:language>en-US</dc:language>
  <cp:lastModifiedBy>Kin</cp:lastModifiedBy>
  <dcterms:modified xsi:type="dcterms:W3CDTF">2009-08-03T23:54:00Z</dcterms:modified>
  <cp:revision>29</cp:revision>
  <dc:subject/>
  <dc:title/>
</cp:coreProperties>
</file>