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全真楷書" w:hAnsi="全真楷書" w:eastAsia="全真楷書"/>
          <w:sz w:val="24"/>
        </w:rPr>
      </w:pPr>
      <w:r>
        <w:rPr>
          <w:rFonts w:cs="CG Times" w:ascii="CG Times" w:hAnsi="CG Times"/>
          <w:sz w:val="40"/>
          <w:szCs w:val="40"/>
        </w:rPr>
        <w:t>2009</w:t>
      </w:r>
      <w:r>
        <w:rPr>
          <w:rFonts w:ascii="全真楷書" w:hAnsi="全真楷書" w:eastAsia="全真楷書"/>
          <w:sz w:val="40"/>
          <w:szCs w:val="40"/>
        </w:rPr>
        <w:t>年虔誦一個月地藏經活動表通啟</w:t>
      </w:r>
    </w:p>
    <w:p>
      <w:pPr>
        <w:pStyle w:val="TextBody"/>
        <w:spacing w:lineRule="atLeast" w:line="240"/>
        <w:rPr>
          <w:rFonts w:ascii="全真楷書" w:hAnsi="全真楷書" w:eastAsia="全真楷書"/>
          <w:sz w:val="24"/>
        </w:rPr>
      </w:pPr>
      <w:r>
        <w:rPr>
          <w:rFonts w:ascii="全真楷書" w:hAnsi="全真楷書" w:eastAsia="全真楷書"/>
          <w:sz w:val="24"/>
        </w:rPr>
        <w:t>謹將虔誦地藏經日期公佈如下：</w:t>
      </w:r>
    </w:p>
    <w:p>
      <w:pPr>
        <w:pStyle w:val="TextBody"/>
        <w:spacing w:lineRule="atLeast" w:line="240"/>
        <w:rPr>
          <w:rFonts w:ascii="全真楷書" w:hAnsi="全真楷書" w:eastAsia="全真楷書"/>
          <w:sz w:val="24"/>
        </w:rPr>
      </w:pPr>
      <w:r>
        <w:rPr>
          <w:rFonts w:eastAsia="全真楷書" w:ascii="全真楷書" w:hAnsi="全真楷書"/>
          <w:sz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00"/>
        <w:gridCol w:w="2520"/>
        <w:gridCol w:w="257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"/>
              </w:rPr>
              <w:t>間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"/>
              </w:rPr>
              <w:t>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7/2009(</w:t>
            </w:r>
            <w:r>
              <w:rPr/>
              <w:t>六月初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彌陀寶懺上、下卷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7/2009(</w:t>
            </w:r>
            <w:r>
              <w:rPr/>
              <w:t>六月初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上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7/2009(</w:t>
            </w:r>
            <w:r>
              <w:rPr/>
              <w:t>六月初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中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7/2009(</w:t>
            </w:r>
            <w:r>
              <w:rPr/>
              <w:t>六月初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下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/2009(</w:t>
            </w:r>
            <w:r>
              <w:rPr/>
              <w:t>六月初五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上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7/2009(</w:t>
            </w:r>
            <w:r>
              <w:rPr/>
              <w:t>六月初六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中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7/2009(</w:t>
            </w:r>
            <w:r>
              <w:rPr/>
              <w:t>六月初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下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7/2009(</w:t>
            </w:r>
            <w:r>
              <w:rPr/>
              <w:t>六月初八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修大悲懺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7/2009(</w:t>
            </w:r>
            <w:r>
              <w:rPr/>
              <w:t>六月初九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上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7/2009(</w:t>
            </w:r>
            <w:r>
              <w:rPr/>
              <w:t>六月初十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中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9(</w:t>
            </w:r>
            <w:r>
              <w:rPr/>
              <w:t>六月十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下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2009(</w:t>
            </w:r>
            <w:r>
              <w:rPr/>
              <w:t>六月十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上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9(</w:t>
            </w:r>
            <w:r>
              <w:rPr/>
              <w:t>六月十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中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2009(</w:t>
            </w:r>
            <w:r>
              <w:rPr/>
              <w:t>六月十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下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9(</w:t>
            </w:r>
            <w:r>
              <w:rPr/>
              <w:t>六月十五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彌陀寶懺上、下卷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2009(</w:t>
            </w:r>
            <w:r>
              <w:rPr/>
              <w:t>六月十六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上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9(</w:t>
            </w:r>
            <w:r>
              <w:rPr/>
              <w:t>六月十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中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2009(</w:t>
            </w:r>
            <w:r>
              <w:rPr/>
              <w:t>六月十八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下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9(</w:t>
            </w:r>
            <w:r>
              <w:rPr/>
              <w:t>六月十九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上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9(</w:t>
            </w:r>
            <w:r>
              <w:rPr/>
              <w:t>六月二十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中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9(</w:t>
            </w:r>
            <w:r>
              <w:rPr/>
              <w:t>六月廿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下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9(</w:t>
            </w:r>
            <w:r>
              <w:rPr/>
              <w:t>六月廿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修大悲懺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2009(</w:t>
            </w:r>
            <w:r>
              <w:rPr/>
              <w:t>六月廿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上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2009(</w:t>
            </w:r>
            <w:r>
              <w:rPr/>
              <w:t>六月廿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中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2009(</w:t>
            </w:r>
            <w:r>
              <w:rPr/>
              <w:t>六月廿五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下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2009(</w:t>
            </w:r>
            <w:r>
              <w:rPr/>
              <w:t>六月廿六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上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2009(</w:t>
            </w:r>
            <w:r>
              <w:rPr/>
              <w:t>六月廿七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中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2009(</w:t>
            </w:r>
            <w:r>
              <w:rPr/>
              <w:t>六月廿八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藏經卷下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8/2009(</w:t>
            </w:r>
            <w:r>
              <w:rPr/>
              <w:t>六月廿九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修大悲懺、開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2009(</w:t>
            </w:r>
            <w:r>
              <w:rPr/>
              <w:t>七月初一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彌陀寶懺上、下卷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2009(</w:t>
            </w:r>
            <w:r>
              <w:rPr/>
              <w:t>七月初二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停一晚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2009(</w:t>
            </w:r>
            <w:r>
              <w:rPr/>
              <w:t>七月初三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  <w:r>
              <w:rPr/>
              <w:t>8.00p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9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超度孝親法會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2009(</w:t>
            </w:r>
            <w:r>
              <w:rPr/>
              <w:t>七月初四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  <w:r>
              <w:rPr/>
              <w:t>9.00a.m</w:t>
            </w:r>
            <w:r>
              <w:rPr>
                <w:rFonts w:cs="新細明體;PMingLiU" w:ascii="新細明體;PMingLiU" w:hAnsi="新細明體;PMingLiU"/>
              </w:rPr>
              <w:t>─</w:t>
            </w:r>
            <w:r>
              <w:rPr/>
              <w:t>8.30p.m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月超度孝親法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G Times">
    <w:charset w:val="00"/>
    <w:family w:val="roman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06:00Z</dcterms:created>
  <dc:creator>Kin</dc:creator>
  <dc:description/>
  <dc:language>en-US</dc:language>
  <cp:lastModifiedBy>Kin</cp:lastModifiedBy>
  <dcterms:modified xsi:type="dcterms:W3CDTF">2009-08-03T05:41:00Z</dcterms:modified>
  <cp:revision>25</cp:revision>
  <dc:subject/>
  <dc:title>日    期</dc:title>
</cp:coreProperties>
</file>